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XC? 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 command line 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contain quotes 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s 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keys 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age ..................................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considerations .........................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C may not function or cause problems ....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ing .................................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 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.........................................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.........................................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........................................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.......................................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........................................ 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......................................... 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WIN ...................................... 4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 .......................................... 4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.......................................... 4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.......................................... 4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....................................... 4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......................................... 4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........................................... 4.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........................................ 4.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......................................... 4.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......................................... 4.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MAX ....................................... 4.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....................................... 4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AIT ...................................... 4.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......................................... 4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AT ....................................... 4.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WIN ...................................... 4.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......................................... 4.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......................................... 4.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...................................... 4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......................................... 4.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FILE ...................................... 4.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...................................... 4.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SCR ...................................... 4.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COLS ...................................... 4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MAX ....................................... 4.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ROWS ...................................... 4.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.........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.......................................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substitution ..............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cript .................................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table 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EX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ministrator of a large local area network, I believe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edly in automating every task that can be automated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sks are computerized, that does not make them autom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 mean that you enter one command or batch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forget about it until the task is performed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many, if not most, programs require an operator to fill 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s or otherwise interact with the PC to accomplish a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f these parameters and choices were known to the us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for one, do not want to have to sit and watch my backup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 want them done while I am away from the office.  After back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tter time to defragment a hard disk?  Do I want to have to cha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after the backup completes?  One of the worst offen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have seen is Stacker's SDEFRAG program.  You can automat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until the defrag has finished, then a stupid dialogue box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s you if you want to exit the program.  No way to just move o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and begin defragmenting the n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rst experimented with various keyboard stuffers such as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by Charles Petzold and STACKEY by Barry Simon and Richard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ake pre-programmed key sequences and stuf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s if you had typed them at the keyboard.  The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rograms rudely clear the keyboard buffer before reques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thing or they allow you to interrupt the processing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Since you have already simulated pressing the key, oops!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't simply preprogram your reply and go.  Stacker's SDEFRAG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ers usually offer a way to get around this by programm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strokes that causes so many seconds to elapse befo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tuffed into the keyboard buffer.  This is a help, but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task (backup and defrag, for example) to complete vari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execution to another?  You have to program for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the task then takes way too long to run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problem I have with stuffers is that they are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s.  I hate to stuf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640k when I don't have to.  Although most allow you to u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et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came across a program called AUTOMATE by Geoff Fries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.  You built a script, compiled it and executed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remained in memory.  The trouble is, the only command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ecute a program, wait, and insert keys in the buffer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pass parameters to the program.  AUTOMATE served as my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 wanted was a program that had the intelligence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detect when an event occurred that required me to inser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s in the buffer.  I would also like to see logical branc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and the ability to plan for exception processing as well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performs normally.  I want to be able to enter keybo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ertain string appears on the screen or when a string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wait..." disappears from the screen.  There are times I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any change at all occ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 then, is more than just a buffer stuffer.  It is a script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) processor that has a very simple script language that allow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cripts to execute much faster than you could execute them in 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re are only slightly over thirty commands in the entir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!  Only about a dozen of these will be used often. 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s interpretive, so no compile is needed.  It is not a TS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remains to eat up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an even be used with your favorite DOS 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line scripts.  Send CIS mail, downloa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execute EXC specifying the script file to u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You include all command lin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By combining EXC executions in batch files,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be reduced to a single DOS command.  EXC ev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S ERRORLEVEL that your program return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know now is the format of the EXC command lin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X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EXC [path]scriptfile [[path]program] [command-lin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iptfile is the filename of the script to be pro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if specified, must be .SCR, but is not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s assumed to be in the current directory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require an extension, but it must be a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executable program file.  .BAT files cannot be executed with EX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not specified, the environment PATH= 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omitted from the command line, COMMAND.CO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parameters are any parameters that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if you were executing the program external to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arameters that con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ry to pass command-line parameters to the spawned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mbedded quotes, you must use \q in place of the quo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with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ontain spaces, |, &lt; or &gt; must be enclosed in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treated as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pawned program to receive a parameter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"Me"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uld include it on the EXC command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 \qMe\q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ng?  You bet!  But I have to work within the rules of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rules of different languages and compilers. Amazing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 handle quoted strings in the same manner.  I learned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 by publishing a release (v2.2) that did not work when spawn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assemb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EXC scripts to execute multiple programs and/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DOS commands on the DOS command line, omi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 command line or specify COMMAND.COM which is the defaul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begin executing on an empty DOS command line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as the object of an EXC script, you must terminat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rminate the second copy of COMMAND.COM that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EXC to complete.  If you don't, you could end up ea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with copies of EXC and COMMAND.COM.  QU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he EXIT if COMMAND.COM was invoked.  The same occurs whe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end-of-file on your script file.  If you terminat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FT SHIFT-RIGHT SHIFT, you need to type EXIT at the DO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COMMAND.COM that you started and remove EX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cute and try to execute EXC as the object program of a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ile it might logically work, I can see no possib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on and you and your system 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reates an extended keyboard buffer that will hold 256 key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keyboard buffer will hold 16 keycodes.  Thus you may stuff up to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with TYPE and KEY before the program requests keyboard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flow this buffer (very unlikely), a runtime error occurs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s written in Borland C++, a produc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terrup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ause execution of a script by pressing the Scroll Lock key. 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 has a Scroll Lock indicator light, the light will be on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paused.  Pressing Scroll Lock again resumes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ctly where it left off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rminate execution of a script by holding down bo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HIFT keys.  A beep will indicate that the scrip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Execution of any spawned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use key on your keyboard pauses all execution at the tim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 occurs.  Timer interrupts continue.  EXC detect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suspends itself.  When you strike any key, both EX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task will resume processing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  While paused,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C is executing as a timer interrupt with your progra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awned subtask, cycle-stealing multitasking is occurring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few problems.  If you must interrupt execution of your progra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bet may actually be pressing CTRL-ALT-DEL to reboot the compu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CTRL-BREAK, you will normally interrupt just one task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Pressing CTRL-BREAK again then interrupts the remai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onfuse the remaining task to no end and lead to a system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undesirable result.  If you are lucky, you may actually get b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recommend it.  Even if you terminate EXC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HIFT, the timer interrupt is still active until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so the same problem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requires approximately 40K of conventional memory overhea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it then allocates a buffer to hold your script file an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ing the screen contents.  If your application program'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ushing the limits of available RAM, you may not be able to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XC control.  If COMMAND.COM is spawned, an additional 3K (DOS 5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buffer varies according to the screen size active at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a SCRMAX command.  It will require one byt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osition on the screen, plus 4 bytes.  Thus an 80 x 25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buffer of 2004 bytes.  If SCRMAX is present, tha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llocated, regardless of the initi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buffer is the size required to hold all script commands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with 1 byte between each command.  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unted.  If you use TYPFILE, the contents of the specified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script buffer.  Thus, your script buffer will increa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files specified in TYPFILE commands.  If you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wo different TYPFILE commands, the file will be loaded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 If the TYPFILE is executed multiple times within a loop,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buffer space for a singl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604k of available memory, I am able to load a simple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,000 fairly shor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 prior to 2.0 were limited to a total memory allocation of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cript is too large, you may encounter an error alloc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cating screen buffer memory or you will encounter an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 do not have enough memory to spaw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i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nstalls itself as a timer interrupt that is invoked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If it has no work to do, it simply executes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nd any other chained timer interrupts and returns.  During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AY, WAITFOR, etc.) the frequency of invocation is reduced to tw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is minimizes the impact of the interrupt on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A half-second is forever to most computers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searching for a string with WAITFOR, and the string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or less than 1/2 second,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EXC does not have but 1/18th of a second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.  This is a long time in a fast computer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slow system.  I try to break commands down into logical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in consecutive interrupts.  Obviously, t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bably take longer than 1/18th of a second, especial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EXC is a handler for interrupt 1C.  No new 1C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the system until the active one is complete.  Wh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terrupts does not hurt EXC or DOS, it could effect a spawn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SR that is also servicing 1C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When EXC may not function or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do not store text characters in video memory, onl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ing colors.  EXC cannot interpret these pixels into charact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based on screen reads will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execute screen reads an writes rapidly due to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, EXC reads and writes (SHOW, SHOWIN, READ, WAITFOR, WAITSC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from video memory at pages B000-B7FF.  If you us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graphics mode that relocates the active video pa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, screen reads and writes will not function properl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se commands from working properly in CGA modes.  All V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most SVGA text modes should work properly.  If you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 to a different text resolution during processing, please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the SCRMA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you are executing or a TSR that is loaded in memor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esses with the DOS keyboard buffer, it could cause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The most likely symptom would be keys that you TYPE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ing up or not appearing to have been pressed.  EXC use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, service 5 to insert the keys into the keyboard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ocate or move the buffer.  It merely creates a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only EXC is aware of.  As the timer interrupts occur,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s to see if anything is in the extended buffer, if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many keycodes as the PC keyboard buffer will hol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until the extended buffer is empty.  BIOS interrupt 16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later XT BIOSes.  As a general rule, EXC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AT models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actors that could cause EXC to malfunction includ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that have timer and keyboard interrupt handlers.  Customa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s provides for allowing other installed handl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, but you cannot count on all programmers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SR or spawned task is using timer interrupt 1C for timing (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etc.) the timing could be thrown off slightly by EX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slower systems.  In most cases, the effect will be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5.0's EDIT program, in the pull-down menus, accepts keybo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keyboard buffer, but will not process that key press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an interrupt from the keyboard.  EXC cannot simulat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.  This is the only program I have seen that does this,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is the editor used by QuickBASIC I suppose it will also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Other Microsoft products may also use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ot another program, video mode or anything els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to malfunction, send me a CIS mail or U.S. mail note and I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if I can.  I will include a note in this section on thos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 that prevents EXC from initiating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nd a DOS ERRORLEVEL of 255 will be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ccessfully initiated, EXC will return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turned when it completed.  There is an RC = nn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 terminates that displays the DOS ERRORLEVEL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y EXC.  When COMMAND.COM is executed,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what was returned from one of the programs you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C encounters an error while processing the script (i.e.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atement) it will sound two short beeps on the PC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any more script commands.  When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or is exited, a message will appear specifying the error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awned program terminates before EXC has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all script processing terminates at that point. 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tuffed into the buffer remain ther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command on the DOS command line from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chain EXC processing without the us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s can be written with any ASCII text file editor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er line.  Leading and trailing blanks and tabs,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micolon (;) and blank lines are ignored by the script processo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blank between the command and its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indow coordinates specified in some commands are based o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urrently displayed.  The upper right corner is column 1, r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string" parameters can accept quotes within the string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\q (lower case) in the string where you want a qu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rackets ([]) indicate an optional parameter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d as part of the command.  Quotes (""), wher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be entered as part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                  Sound a short beep on speaker.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N                The CASE commands enable case-sensitive (ON) or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F               insensitive (OFF) compares by WAITFOR and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ode is CA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col row         Move the cursor to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n                Wait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abel             Unconditiona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label              If condition set to N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label              If condition set to Y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DEWIN                Restore a window displayed with SHOWIN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nemonic [n]       Push the key onto the keyboard stack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times you want the keycod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"string"        Reads the screen until the string appears, then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to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"string"          Test to see if the string was on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he screen was last read.  Screen read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ring execution of READ, SEARCH, WAITSCR and WAIT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 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 label             Command will do nothing n times and on pass n+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                Causes the script to be paused as if Scroll Lo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Halt processing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of-file on the script file issu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             Read the curren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MAX cols rows       Specifies the largest screen size that will be us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.  Used to allocat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"string"        Read screen and test to see if the string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nnn            Wait nnn seconds before a WAITFOR or WAITSC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ttr "string"     Display the string using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t the location specified in SHOW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l row         Specifies location for subsequent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attr            Rewrite the current window tex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n                 Same as DELAY except n represents 1/18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hhmmss            Pause execution of subsequent commands until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label          Branch to label when the next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string"          Type the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filespec [mnemonic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the contents of the specified fil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/LFs with specified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[NOT] "string" Wait until the string appears on the scree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wait until string is no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               Wait until anything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OLS start end      Limit screen reads and SHOWIN to the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                Remove row and column restraints imposed by WI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NROWS.  Subsequent reads read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ROWS start end      Limit screen reads and SHOWIN to the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abel                 Defin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a short BEEP on the PC speaker.  Since there is no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operations and branches performed while process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a script can be tough if it is complex.  Inserting a BEE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location in the script will tell you if processing ev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EEP does not extend the duration of the timer interrupt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urned on, then turned off a few tic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CASE ON / CA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commands determine case sensitivity during SEARCH, LOOK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searches.  If CASE is ON, the search string and screen cont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hanged during the search, and must match in upper and lower c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is OFF, the search string and all characters read from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d to upper-case before the search begins so that ca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the result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CA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You must reread the screen after changing the CASE mo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ASE mod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EAR command clears the entire screen, not just the act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homes the cursor.  Use with caution, this could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CURSOR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location on the screen (not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window) specified by col and row.  Col and row are the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 where the cursor can be moved with the arrow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must be in an area of the screen where the acti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17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DELA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E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an unconditional branch to the command following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7 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ore the active window to its original attributes after a SHOW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 executed.  If no SHOWIN has been executed, the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ing to the eye.  Also, screen reading commands must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SHOWIN and its corresponding HIDEWIN.  See SHOWIN for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HOWIN an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HOWI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8 IF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not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processing continu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ng to the specified label.  Thus, without a preceding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command, the IFN command becomes an unconditional branch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N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9 IF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not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the result is neg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ing continues without branching.  Thus, without a preceding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OK command, the IFY statement appears as a null or nonexist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FY statement does not have to be the next command after the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0 KEY &lt;mnemonic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used to enter special keys that require mnemonics (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&lt;&gt; that represent their function) in order to inpu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 is specified, it is the number of times &lt;mnemonic&gt; will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keyboard buffer.  For instance, if you wanted three TAB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KEY &lt;TAB&gt; 3".  If n is not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 mnemonic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s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KSP&gt;          &lt;DEL&gt;            &lt;DOWN&gt;           &lt;END&gt;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-&lt;F12&gt;      &lt;ESC&gt;            &lt;HOME&gt;           &lt;INS&gt;           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&lt;PGUP&gt;           &lt;PRTSC&gt;          &lt;RIGHT&gt;    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&gt;            &lt;GRAY5&gt;          &lt;GRAY+&gt;          &lt;GRAY-&gt;          &lt;GRAY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 key combinations: &lt;SHF+s&gt; or &lt;SHF+x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key combinations:   &lt;CTL+s&gt; or &lt;CTL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ey combinations:   &lt;ALT+s&gt; or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any ASCII value that can be entered from the keyboar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HIFT +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any of the single key mnemonic keywords or character except &lt;PRT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HF, CTL and ALT key combinations are undefin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code table in Appendix A.  There are no mnemonics fo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-or-more-key combinations.  To detect these, a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rogate the keyboard flags to see if CTL, ALT or SHIFT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d down.  This can only be done in real time as the key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, therefore they cannot be simulated by placing the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t key codes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1 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E command is mostly a combination of WAITFOR and CUR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string.  Processing will be suspended until that string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ve window or a timeout occurs.  Once the string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, via a sequence of arrow keys stuff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to the location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here the cursor can be moved with the arrow keys.  Th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ust be in an area of the screen where the active appli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2 LOO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ast screen that was read to see if it contain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ing".  The entire active window contents will be searched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ing" was being displayed when the last screen read occurr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may be any valid screen characters.  There is no wait invol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contents are read each time a READ, SEARCH, WAITSCR, WAIT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command is executed.  In the case of WAITFOR and WAITSCR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occur until a search string or change is detected. 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buffer remain as they were when the last read wa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search string or change was detected or a timeou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"string" wa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3 ON 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first n executions of the ON command, execution simply pa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mand.  On the next pass through the ON command, a branch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5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"ERR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xyz"      - These two instructions are execu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DOWN&gt;      - times unless an error mess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TO LOO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4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simulates pressing the Scroll Lock key to pause 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ction on interrupt keys for a description of pau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5 QUI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stops processing a script at the point where it i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execution.  The same result is obtained when there are no mo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on exit, EXC returns the return code of the executed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(0-255) is specified with the QUIT command, that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DOS ERRORLEVEL return code instead of what wa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why you would want to set a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EXC to control PROCOMM PLUS to execute a script that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zes my clock with the Naval Observatory.  I need to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detect the error with my EXC script, but when I exit PC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LUS always returns a return code of 255.  Using the QUIT n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set a return code of 1 on error and 0 when there i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.COM was invoked by the EXC command line, QUIT types EXIT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ENTER&gt; in order for EXC to be able to complete.  If you issue the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nother program is active, you will not obtain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6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the active window for subsequent testing with the LOOK command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D followed by several LOOKs that examine the same screen cont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uch more efficient than issuing several SEARCHes, each of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7 SCRMAX cols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including technical parameters in my commands, but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or successful operation of EXC in larg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SCRMAX if you expect a spawned application to change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ode larger than the text mode in use when EXC is initi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f you are in DOS with 25 rows of 80 column text and you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ditor with EXC and the editor places the screen in 80x50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"SCRMAX 80 50" in your script (no quotes).  Since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when the script is being loaded into memory and no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processing begins, it may be placed anywhere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ly, it should occur at the start.  If multiple SCRMAX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only the last one input will be used.  If your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ultiple screen sizes, specify the largest (in area: cols times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include SCRMAX in your script, it is assumed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in effect when EXC is loaded and before the spawned program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maximum siz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ange of text mode screen sizes supported by EXC includes from 40x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x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an have a major impact in the amount of memory occupied by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seem that the logical thing for EXC to do would b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size before each read and allocate the screen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 at that time.  However, since EXC spawns anoth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, and often does, allocate all of the remaining memory, EXC m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cate the largest buffer that will be required before spaw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A screen buffer requires the same number of bytes as th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s the columns, plus 4 bytes.  Thus, an 80x25 VGA tex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a 2,004 byte buffer.  I actually had a user contact me who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x66 display (great eyes or a huge monitor!).  This would require 132 *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8,712 bytes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pecify SCRMAX and your program bumps up the scre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ive area of the larger screen is the upper left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ize of the screen when EXC was loa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rue if you specify an SCRMAX smaller than the largest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, if you specify SCRMAX 80 25 and your program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screen,  Only the first 80 columns and 25 rows are read by EX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, WAITFOR, WAITSCR, LOCATE and SEARCH commands.  If all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arch for and changes you wish to detect are in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, you can save memory by specifying a smaller SCRMAX siz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really have to be in a memory crunch to bother with this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8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132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8 SEAR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processing the script, you may check to see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is on the screen.  The entire active window will b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ed to see if "string" is being displayed.   The string may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creen characters.  There is no wait involved as 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the string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s basically a READ followed immediately by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9 SETWAI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ts the timeout limit for WAITSCR, WAITFOR and LOCATE comman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ing is waiting after invoking any of these commands and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seconds elapses, TIMEOUT processing, described under TIMEOUT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hange the SETWAIT timeout limit at any point while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WAIT is set to zero, no timeout ever takes place and EXC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efinitely during WAITFOR, WAITSCR and LOCATE.  The initial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WAIT timer i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0 SHOW att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isplays a string at a given location on the scree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stly useful for debugging scripts by display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of the script during execution.  While mostly harmless,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f a spawned program reads screen memory.  Use it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s displayed at the location specified in the la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ttribute is the sum of a background value plus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rom the table below.  Add 128 if you want 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s:       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Black           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lue           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Green           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Cyan           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Red            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agenta           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Brown           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Light Gray            7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IMEOUT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1 SHOWAT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n the screen where subsequent SHOW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ir strings.  The location does not have to be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et via WINROWS and WIN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2 SHOWIN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is designed as an aid to script writing.  Sometim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 the active window to certain rows and columns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active window for processing commands that re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 have calculated the correct area for the activ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use SHOWWIN to show you where the active window is lo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SHOWIN will change the attribute of all character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active window to that specified.  See the SHOW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can then be used to restore the window to its norm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ust never be any screen reading commands (WAITFOR, WAITSCR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LOCATE) executed between the SHOWIN and its associate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LS 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ROWS 1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3 TI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ystem clock ticks (18.2 per second)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IC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4 TIME 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The time must be specified in 24-hour format.  If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passed when the TIME command is processed, processing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next time the specified time of da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ding zeros are required if the hour, minute or second is less tha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gits.  For instance two minutes after one in the morning is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- The real time clock (set by the DOS TIME command in AT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s using DOS 3.x or later) and the system timer (which EXC us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ways in synch to the second.  There may be a few seconds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t 1:15 PM, set off an alarm that can be shut off with LEFT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13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5 TIMEOU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out limit specified by SETWAIT expires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SCR, WAITFOR or LOCATE, TIMEOUT processing is invoked. 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TIMEOUT command has yet been issued in the script, proces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ipt is halted at this point.  Otherwise, the control will pa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following the label specified in the last TIMEO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AT 1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OLS 2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ROWS 15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0W 79 "Found XYZ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0W 79 "Timed out waiting for XYZ to appear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6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ollowing the TYPE command contains ASCII charact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board buffer.  ASCII character are those with a decim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-127.  Do not use high-bit characters (graphics character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characters and most symbols) that range from 128-255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equivalents.  These characters hove no valid key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.  To enter special keys such as function keys, ENTER, ESC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KEY command followed by the required mnemonic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nemonics with the TYPE command.  The string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7 TYPFILE filespec [mnemon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allows you to type the contents of a file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spec is the filename with optional path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ssible use for this would be to feed an electronic mail messa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unications program.  Each line of the file is entered as i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ion of leading or trailing spaces, conversion of quotes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mnemonic is specified, the carriage return/line feed charact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each line are ignored by EXC, and nothing is enter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.  If a mnemonic is specified, carriage return/line feed pa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the key mnemonic specified.  For instance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opied into a word processor or editor that use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the next line, you may want to convert CR/LFs to &lt;ENTER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word processor to split the lines according to its margi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specify a mnemonic or you would specify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ing &lt;SPACE&gt; for the mnemonic will keep the last word on a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to the first word on the next line when the CR/LF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key mnemonics are described under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EXC only has a 256 byte extended keyboard buffer, it feed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80 bytes every clock tick into the extended buffer.  This sh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for the spawned program to read characters from the buffer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prevent the buffer from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notes in section 3 regarding memory usag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on memory of using TY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8 WAITFOR [NOT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urther script file command will be processed until "string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.  The entire screen will be searched for "string". 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any valid screen characters.  If the string does not appea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TWAIT limit expires, TIMEOUT processing will be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is specified, processing will be halted until "string"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is handy for waiting on a "Please wait.." typ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AITFOR reads the screen each 1/2 second, values that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less than 1/2 second may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NO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9 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re is any change to the screen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ommand.  If there is no screen change before the SETWA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0 WINCOL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COLS allows you to specify what columns (far lef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read by all commands that read the screen (READ, SEARCH, WAIT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and LOCATE).  Specify the starting and ending column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within the screen.  This is referred to as the active window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1 WIN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restricted the active window with WINCOLS and/or WINR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turn the active window to the full screen area by issuing a 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 The size of the new active window will be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columns and rows, but never exceed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SCR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2 WINROW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creen.  WINROWS allows you to specify what rows (top = 1)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by all commands that read the screen (READ, SEARCH, WAITFOR, WAIT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CATE).  Specify the starting and ending row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within the screen.  This is referred to as the active window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can be up to 15 characters long and may contain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or spaces.  They are treated as upper cas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y are coded.  Duplicate labels are not allowed in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end and End would all be considered duplicate labels.  I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exist, all branches to the duplicate labels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s must be immediately preceded by a colon (:) and placed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oes not contain any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used as destinations for branching commands (TIMEOUT, GOTO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and I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doesn't hurt a thing if you want to use labels for comment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icolon (;) remark is a better approach since there is no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 on remarks and they will not be confused with labe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thing on a line for which the first non-blank character is a semi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;) is treated as a comment line and is ignored by the scrip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Environment variable substitu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envionment strings in any command parameter by typing %V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want the environmentstring labeled VAR to be substitut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se environment var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TT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E=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ST=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=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2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I am %ME%"  would equate to  SHOW 15 "I am 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"%ME% %LAST%"       would equate to  TYPE "Gary Cri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%FULL%   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FULL2%"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%ATTR%             would equate to  DE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%FULL%"     would equate to  SHOW 15 "\qGary Crider\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LAST%, %ME%"      would equate to  TYPE "Crider, G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is made before EXC begins to evaluat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uld be handy on networks where the values keyed or searche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 with the user's network ID, which could be stor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Many other uses also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example demonstrates the use of most of the more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.  Please note that the  QUIT statement after the End labe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ed since the same action takes place when there are no more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lease note that the SEARCH and IFN statements after the 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more easily be accomplished with a WAITFOR command.  Th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that looping logic is supported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OPEN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:\NOVLIB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SLADDNA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Sorting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rehensive example, see the script file, TESTEXC.SC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comments before and after t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 is distributed in a ZIP file called EXC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EXE         The executable file for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   Script command quick reference.  It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file comments so that it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cript for quick referencing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SCR     Example script used to test EX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TXT     Text file for testing TYPFILE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Vnn         Text description of updates in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Description of other Parity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C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XC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under the file name of PKZ110.EXE.  Since you are reading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have obviously already managed to unZIP the distribution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currently in your path, simply copy all of the file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  Keep the EXC.ZIP file anywhere you like, but gi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as is, to your friends.  If you register EXC, you are not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 serial number to anybody without first removing the s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not need to know these codes to write EXC 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does show you which combinations are defin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ppropriate mnemonics.  Do not try to us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/A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Norm        Shift       Ctrl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----        -----       -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   1E61        1E41        1E01        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     3062        3042        3002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2E63        2E42        2E03        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  2064        2044        2004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        1265        1245        1205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2166        2146        2106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         2267        2247        2207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         2368        2348        2308      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         1769        1749        1709      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            246A        244A        240A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          256B        254B        250B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     266C        264C        260C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          326D        324D        320D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316E        314E        310E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  186F        184F        180F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      1970        1950        1910    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1071        1051        1011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        1372        1352        1312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     1F73        1F53        1F13        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       1474        1454        1414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         1675        1655        1615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          2F76        2F56        2F16        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           1177        1157        1117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         2D78        2D58        2D18       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         1579        1559        1519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 2C7A        2C5A        2C1A        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0231        0221        N/A        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0332        0340        0300       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0433        0423        N/A         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0534        0524        N/A         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0635        0625        N/A         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0736        075E        071E        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0837        0826        N/A         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0938        092A        N/A         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0A39        0A28        N/A 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0B30        0B29        N/A       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              332C        333C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342E        343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352F        353F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273B        273A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              2827        2822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1A5B        1A7B        1A1B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               1B5D        1B7D        1B1D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               2960        297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0C2D        0C5F        0C1F       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0D3D        0D2B        N/A        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        2B5C        2B7C        2B1C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   3B00        5400        5E00      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   3C00        5500        5F00        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  3D00        5600        6000        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     3E00        5700        6100        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  3F00        5800        6200        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     4000        5900        6300        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    4100        5A00        6400       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   4200        5B00        6500        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  4300        5C00        6600     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     4400        5D00        6700       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 1C0D        1C0D        1C0A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            5200        5230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  5300        532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  011B        011B        011B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4700        4737        77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4F00        4F31        75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4900        4939        84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5100        5133        76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&gt;           0F09        0F00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Space&gt;     0E08        0E08        0E7F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ftArrow&gt;     4B00        4B34        73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ightArrow&gt;    4D00        4D36        74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Arrow&gt;       4800        4838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wnArrow&gt;     5000        5032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5&gt;        N/A         4C35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*&gt;        372A        N/A         72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-&gt;        4A2D        4A2D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+&gt;        4E2B        4E2B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         3920        N/A 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1&gt;           8500        8700        8900        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2&gt;           8600        8800        8A00        8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&lt;PRTSC&gt; (print screen) mnemonic can be used in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creen print.  The &lt;PRTSC&gt; cannot be placed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have a key code.  KEY &lt;PRTSC&gt; is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EX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QUIPMENT RESULTING DIRECTLY OR INDIRECTLY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PROGRAMS AND SCRIPTS THOROUGHLY ON DATA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I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  Nev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 on forum messages.  CIS mail is OK.  I seldom rea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they are no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keep prices this low, new releases are posted on CompuSer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B, IBMSYS and ZENITH forums, and on ZiffNet in the PB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EXC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entitled to a discount on any present or future 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send $20 US ($80 per file server on L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you can register online quickly and simply in Compuserv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nd register ID #753.  Your registration will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bill.  International exchange was never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CIS:SWREG, your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EXC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EXC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EXC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EXC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 licenses grant rights to all workstations on the same physical LA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working, a license must exist for each file server that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EXC.EXE.  If two or more file servers exist on a single LAN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rroring data and fault-tolerance, these will be counted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rver for licensing purposes.  If in doubt, contact me.  We ca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EXC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rmal 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